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rPr>
        <w:t xml:space="preserve">León, Guanajuato, a 13 trece de noviembre del año 2014 dos mil catorce.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b/>
          <w:color w:val="7F7F7F"/>
          <w:sz w:val="27"/>
          <w:szCs w:val="27"/>
        </w:rPr>
        <w:t>V I S T O</w:t>
      </w:r>
      <w:r>
        <w:rPr>
          <w:rFonts w:cs="Arial" w:ascii="Arial Narrow" w:hAnsi="Arial Narrow"/>
          <w:color w:val="7F7F7F"/>
          <w:sz w:val="27"/>
          <w:szCs w:val="27"/>
        </w:rPr>
        <w:t xml:space="preserve"> para resolver el expediente número </w:t>
      </w:r>
      <w:r>
        <w:rPr>
          <w:rFonts w:cs="Arial" w:ascii="Arial Narrow" w:hAnsi="Arial Narrow"/>
          <w:b/>
          <w:color w:val="7F7F7F"/>
          <w:sz w:val="27"/>
          <w:szCs w:val="27"/>
        </w:rPr>
        <w:t>649/2013-JN</w:t>
      </w:r>
      <w:r>
        <w:rPr>
          <w:rFonts w:cs="Arial"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w:t>
      </w:r>
      <w:r>
        <w:rPr>
          <w:rFonts w:cs="Arial" w:ascii="Arial Narrow" w:hAnsi="Arial Narrow"/>
          <w:b/>
          <w:color w:val="7F7F7F"/>
          <w:sz w:val="27"/>
          <w:szCs w:val="27"/>
        </w:rPr>
        <w:t xml:space="preserve">DIRECTOR GENERAL DE MEDIO AMBIENTE SUSTENTABLE, </w:t>
      </w:r>
      <w:r>
        <w:rPr>
          <w:rFonts w:cs="Arial" w:ascii="Arial Narrow" w:hAnsi="Arial Narrow"/>
          <w:color w:val="7F7F7F"/>
          <w:sz w:val="27"/>
          <w:szCs w:val="27"/>
        </w:rPr>
        <w:t>del Municipio de León, Guanajuato, por ser este el momento procesal oportuno se resuelve, conforme a los siguientes resultandos y subsecuentes considerandos: . . . . . . .</w:t>
      </w:r>
      <w:r>
        <w:rPr>
          <w:rFonts w:cs="Arial Narrow" w:ascii="Arial Narrow" w:hAnsi="Arial Narrow"/>
          <w:color w:val="7F7F7F"/>
          <w:sz w:val="27"/>
          <w:szCs w:val="27"/>
        </w:rPr>
        <w:t xml:space="preserve"> . . . .  . . . . . . . . . . . . . . . . . . . . . . . . . . . . . . . </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por cuestiones de </w:t>
      </w:r>
      <w:r>
        <w:rPr>
          <w:rFonts w:cs="Arial Narrow" w:ascii="Arial Narrow" w:hAnsi="Arial Narrow"/>
          <w:b/>
          <w:color w:val="7F7F7F"/>
          <w:sz w:val="27"/>
          <w:szCs w:val="27"/>
        </w:rPr>
        <w:t>ORDEN PÚBLICO</w:t>
      </w:r>
      <w:r>
        <w:rPr>
          <w:rFonts w:cs="Arial Narrow" w:ascii="Arial Narrow" w:hAnsi="Arial Narrow"/>
          <w:color w:val="7F7F7F"/>
          <w:sz w:val="27"/>
          <w:szCs w:val="27"/>
        </w:rPr>
        <w:t xml:space="preserve"> y</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por tratarse de un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presupuesto procesal, de oficio se estudia la personalidad jurídica del ciudadano …, quien se ostenta como Representante Legal de la Persona Moral …</w:t>
      </w:r>
      <w:r>
        <w:rPr>
          <w:rFonts w:cs="Arial" w:ascii="Arial Narrow" w:hAnsi="Arial Narrow"/>
          <w:color w:val="7F7F7F"/>
          <w:sz w:val="27"/>
          <w:szCs w:val="27"/>
        </w:rPr>
        <w:t xml:space="preserve">, </w:t>
      </w:r>
      <w:r>
        <w:rPr>
          <w:rFonts w:cs="Arial Narrow" w:ascii="Arial Narrow" w:hAnsi="Arial Narrow"/>
          <w:color w:val="7F7F7F"/>
          <w:sz w:val="27"/>
          <w:szCs w:val="27"/>
        </w:rPr>
        <w:t>personalidad que acredita con copia certificada notarialmente del Testimonio de la Escritura Pública …, en el cual se otorga …, Poder General para Pleitos y Cobranzas, con todas las facultades generales y especiales que requieran clausula especial, conforme la ley, en los términos de los dos primeros párrafos del artículo 2554 del Código Civil Vigente para el Distrito Federal y sus correlativos en los demás Estados de la República.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TERCERO.- </w:t>
      </w:r>
      <w:r>
        <w:rPr>
          <w:rFonts w:cs="Arial Narrow" w:ascii="Arial Narrow" w:hAnsi="Arial Narrow"/>
          <w:color w:val="7F7F7F"/>
          <w:sz w:val="27"/>
          <w:szCs w:val="27"/>
        </w:rPr>
        <w:t xml:space="preserve">Que la parte actora impugna </w:t>
      </w:r>
      <w:r>
        <w:rPr>
          <w:rFonts w:cs="Arial" w:ascii="Arial Narrow" w:hAnsi="Arial Narrow"/>
          <w:color w:val="7F7F7F"/>
          <w:sz w:val="27"/>
          <w:szCs w:val="27"/>
        </w:rPr>
        <w:t>acuerdo administrativo dictado …, por la autoridad demandada, …, a través del cual desecha de plano el recurso de inconformidad, promovido …; y, su existencia s</w:t>
      </w:r>
      <w:r>
        <w:rPr>
          <w:rFonts w:cs="Arial Narrow" w:ascii="Arial Narrow" w:hAnsi="Arial Narrow"/>
          <w:color w:val="7F7F7F"/>
          <w:sz w:val="27"/>
          <w:szCs w:val="27"/>
        </w:rPr>
        <w:t xml:space="preserve">e encuentra acreditada con el original de la resolución combatida, que obra en autos.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jc w:val="both"/>
        <w:rPr/>
      </w:pPr>
      <w:r>
        <w:rPr>
          <w:rFonts w:eastAsia="Arial Narrow" w:cs="Arial Narrow" w:ascii="Arial Narrow" w:hAnsi="Arial Narrow"/>
          <w:color w:val="7F7F7F"/>
          <w:sz w:val="27"/>
          <w:szCs w:val="27"/>
        </w:rPr>
        <w:t xml:space="preserve">  </w:t>
      </w:r>
      <w:r>
        <w:rPr>
          <w:rFonts w:cs="Arial Narrow" w:ascii="Arial Narrow" w:hAnsi="Arial Narrow"/>
          <w:color w:val="7F7F7F"/>
          <w:sz w:val="27"/>
          <w:szCs w:val="27"/>
        </w:rPr>
        <w:tab/>
      </w:r>
      <w:r>
        <w:rPr>
          <w:rFonts w:cs="Arial Narrow" w:ascii="Arial Narrow" w:hAnsi="Arial Narrow"/>
          <w:b/>
          <w:color w:val="7F7F7F"/>
          <w:sz w:val="27"/>
          <w:szCs w:val="27"/>
        </w:rPr>
        <w:t>CUARTO.-</w:t>
      </w:r>
      <w:r>
        <w:rPr>
          <w:rFonts w:cs="Arial Narrow" w:ascii="Arial Narrow" w:hAnsi="Arial Narrow"/>
          <w:color w:val="7F7F7F"/>
          <w:sz w:val="27"/>
          <w:szCs w:val="27"/>
        </w:rPr>
        <w:t xml:space="preserve"> </w:t>
      </w:r>
      <w:r>
        <w:rPr>
          <w:rFonts w:cs="Arial" w:ascii="Arial Narrow" w:hAnsi="Arial Narrow"/>
          <w:color w:val="7F7F7F"/>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La autoridad en la contestación de la demanda, aduce que se actualiza la causal de improcedencia prevista en el artículo 261, fracción VII, en relación con el 265, fracción VII, del aludido Código de Procedimiento y Justicia Administrativa, en razón de que el inconforme no vierte concepto de impugnación alguno, solo se limita a realizar una serie de manifestaciones sin ningún sentido, pero de ninguna forma controvierte el acto impugnado, es decir, no manifiesta de que manera le causa agravio el acto impugnado. Esta causal de improcedencia no se analiza por las razones expresadas en el siguiente considerando</w:t>
      </w:r>
      <w:r>
        <w:rPr>
          <w:rFonts w:cs="Arial Narrow" w:ascii="Arial Narrow" w:hAnsi="Arial Narrow"/>
          <w:bCs/>
          <w:color w:val="7F7F7F"/>
          <w:sz w:val="27"/>
          <w:szCs w:val="27"/>
        </w:rPr>
        <w:t xml:space="preserve">. . . . . . </w:t>
      </w:r>
      <w:r>
        <w:rPr>
          <w:rFonts w:cs="Arial Narrow" w:ascii="Arial Narrow" w:hAnsi="Arial Narrow"/>
          <w:color w:val="7F7F7F"/>
          <w:sz w:val="27"/>
          <w:szCs w:val="27"/>
        </w:rPr>
        <w:t xml:space="preserve">.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La autoridad en la contestación de la demanda, aduce que se actualiza la causal de improcedencia prevista en la fracción I del artículo 261, del citado Código de Procedimiento y Justicia Administrativa, en virtud de que el proceso administrativo es improcedente contra actos o resoluciones que no afecten los intereses jurídicos de la parte actora, toda vez que no le asiste ningún derecho que haya sido vulnerado y no le ocasiona ningún agravio el oficio del que se duele.</w:t>
      </w:r>
      <w:r>
        <w:rPr>
          <w:rFonts w:cs="Arial" w:ascii="Arial Narrow" w:hAnsi="Arial Narrow"/>
          <w:color w:val="7F7F7F"/>
          <w:sz w:val="27"/>
          <w:szCs w:val="27"/>
        </w:rPr>
        <w:t xml:space="preserve"> </w:t>
      </w:r>
      <w:r>
        <w:rPr>
          <w:rFonts w:cs="Arial Narrow" w:ascii="Arial Narrow" w:hAnsi="Arial Narrow"/>
          <w:color w:val="7F7F7F"/>
          <w:sz w:val="27"/>
          <w:szCs w:val="27"/>
        </w:rPr>
        <w:t xml:space="preserve">Esta causal de improcedencia no se analiza en sí misma, ya que conforme a la técnica del proceso administrativo, no es procedente terminarlo a través del sobreseimiento, en virtud de que el acto impugnado consiste en el desechamiento del recurso de inconformidad, porque la persona moral justiciable no acreditó el interés jurídico, por ello, el juzgador se encuentra constreñido a entrar al análisis de la argumentación expresada como causa de ilegalidad, y en su caso, determinar la nulidad o la validez del acto combatido. . . . . . . . . . . </w:t>
      </w:r>
      <w:r>
        <w:rPr>
          <w:rFonts w:cs="Arial" w:ascii="Arial Narrow" w:hAnsi="Arial Narrow"/>
          <w:color w:val="7F7F7F"/>
          <w:sz w:val="27"/>
          <w:szCs w:val="27"/>
        </w:rPr>
        <w:t xml:space="preserve">.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b/>
          <w:color w:val="7F7F7F"/>
          <w:sz w:val="27"/>
          <w:szCs w:val="27"/>
        </w:rPr>
        <w:t xml:space="preserve">QUINTO.- </w:t>
      </w:r>
      <w:r>
        <w:rPr>
          <w:rFonts w:cs="Arial" w:ascii="Arial Narrow" w:hAnsi="Arial Narrow"/>
          <w:color w:val="7F7F7F"/>
          <w:sz w:val="27"/>
          <w:szCs w:val="27"/>
        </w:rPr>
        <w:t xml:space="preserve">Que el actor en el capítulo de agravios expresa en lo esencial que: A) la demandada decide negar un derecho perfectamente válido, como lo es la promoción de un recurso de inconformidad, en atención a que se tuvo demostrado que el trabajador a quien se le impuso la multa, se encontraba en las instalaciones del negocio …, como se comprueba con el oficio señalado como del comprobante del número de estación del comprobante que se anexa, con la copia de alta del trabajador ante el IMSS y la modificación salarial, sin que sea menos importante los planos del inmueble propiedad de la empresa, documentos agregados al recurso de inconformidad y la autoridad no llevó a cabo manifestación alguna de tales documentos y sin soporte legal alguno informa y manifiesta que se desecha el recurso de inconformidad intentado, en razón a que es el trabajador quien debe otorgar al actor como representante de la empresa facultades para representarlo, cuando por ser trabajador de la empresa y recibir instrucciones de esta para llevar a cabo actos de mantenimiento de la negociación que representa, no existe disposición legal alguna que por dicha situación tenga que conferir poderes por parte de los trabajadores en favor de la negociación para tramitar los medios defensa; B) la boleta de multa … que se impugna, no  tiene razón de existir, ya que de conformidad a lo establecido en el artículo 34 </w:t>
      </w:r>
      <w:r>
        <w:rPr>
          <w:rFonts w:cs="Arial Narrow" w:ascii="Arial Narrow" w:hAnsi="Arial Narrow"/>
          <w:color w:val="7F7F7F"/>
          <w:sz w:val="27"/>
          <w:szCs w:val="27"/>
        </w:rPr>
        <w:t>del Reglamento de Parques y jardines para el Municipio de León, Guanajuato, las facultades que tienen los Directores de la Dirección de Parques y Jardines</w:t>
      </w:r>
      <w:r>
        <w:rPr>
          <w:rFonts w:cs="Arial" w:ascii="Arial Narrow" w:hAnsi="Arial Narrow"/>
          <w:color w:val="7F7F7F"/>
          <w:sz w:val="27"/>
          <w:szCs w:val="27"/>
        </w:rPr>
        <w:t xml:space="preserve"> de este </w:t>
      </w:r>
      <w:r>
        <w:rPr>
          <w:rFonts w:cs="Arial Narrow" w:ascii="Arial Narrow" w:hAnsi="Arial Narrow"/>
          <w:color w:val="7F7F7F"/>
          <w:sz w:val="27"/>
          <w:szCs w:val="27"/>
        </w:rPr>
        <w:t>Municipio, que detecten violaciones a este Reglamento, lo procedente sería levantar acta circunstanciada en la que se señalan los hechos constitutivos de la infracción, indicando el día y hora para llevar a cabo la audiencia de calificación de la presunta infracción, el ofrecimiento de pruebas, por el término que señala dicho Reglamento y tal situación no sucede, negándose el derecho de audiencia al empleado de su mandante y con ello enderezar el procedimiento en contra de quien realmente correspondiera; suponiendo sin conceder que le asistiera la razón a la demandada, al tratarse de un negocio particular debió mediar orden fundada y motivada, emitida por autoridad competente, como sería el Titular de la Dirección General de medio Ambiente Sustentable y no el inspector, para tal efecto sería necesario cumplir con los artículo 122 y 132 del Reglamento Municipal para el Control de la Calidad Ambiental  y así dejó en estado de indefensión al trabajador y a su representado, al no permitírseles los medios de defensa a que tienen derecho; C) que las multas emitidas por la autoridad responsable, de conformidad con la ley de la materia sólo corresponden al Director responsable del área respectiva y no a los inspectores y se tiene debidamente probado que el señor …, se encontraba en las instalaciones del domicilio de su representado como se expresa en el volante señalado y además se informa que el domicilio de dicha persona es el ubicado en calle … de esta ciudad, como lo precisa el inspector, con mayor razón debió iniciarse el procedimiento a que alude el artículo 34 ya señalado, pero sólo para inspección y vigilancia de parques y jardines Municipales o de uso común, y se trata de mantenimiento de un negocio particular dejando al trabajador y a su representada en estado de indefensión; D) no informa los derechos que tiene el trabajador como su representada, de conformidad con lo estipulado en el artículo 138, fracción V, del Código de Procedimiento y Justicia Administrativa para el Estado y los Municipios de Guanajuato, para llevar a cabo los medios de defensa a los que se tiene derecho, menos aún de la existencia de un procedimiento donde se demuestre el interés jurídico que tuviera la parte actora; E) que bajo protesta de decir verdad en el domicilio de … perteneciente a la estación del negocio que representa existen las palmeras dentro de las instalaciones de esta negociación y no de un parque o jardín de uso común del municipio y como lo dispone el artículo 2° del Reglamento de Parques y jardines para el Municipio de León, Guanajuato; sobre el particular se precisa que para una mejor comprensión este concepto de impugnación se dividió en párrafos identificados con incisos. En tanto, que la autoridad en la contestación de la demanda, en el apartado denominado “CONSTESTACIÓN A LA ACCIÓN INTENTADA”, aduce en lo esencial que el actor se limita a expresar una serie de manifestaciones sin ningún sentido, referentes a las características que debe contener el acto administrativo, pero de ninguna forma controvierte el acto impugnado, es decir, no manifiesta de que forma le causa agravio el actuar que combate, por tanto, dichas afirmaciones carecen de sustento jurídico, pues no basta la expresión de que se atenta en su esfera jurídica; sigue manifestando en el apartado denominado “CONTESTACIÓN A LOS AGRAVIOS” QUE LOS ARGUMENTOS SON INOPERANTES, en virtud de que se omitió formular agravios propiamente dichos, además no tienden a demostrar la invalidez o nulidad de los actos impugnados, simplemente se dedica a mencionar una relatoría  infundada de hechos en una larga lista de artículos pero sin desvirtuar con razonamientos lógico-jurídicos los actos impugnados. . . . . . . . . . . . . . . . . . . . . . . . . . . . . . . . . . . . . . . . . . .</w:t>
      </w:r>
    </w:p>
    <w:p>
      <w:pPr>
        <w:pStyle w:val="Normal"/>
        <w:spacing w:lineRule="auto" w:line="360"/>
        <w:jc w:val="both"/>
        <w:rPr>
          <w:rFonts w:ascii="Arial Narrow" w:hAnsi="Arial Narrow" w:cs="Arial"/>
          <w:color w:val="7F7F7F"/>
          <w:sz w:val="27"/>
          <w:szCs w:val="27"/>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Conceptos de impugnación que resultan </w:t>
      </w:r>
      <w:r>
        <w:rPr>
          <w:rFonts w:cs="Arial Narrow" w:ascii="Arial Narrow" w:hAnsi="Arial Narrow"/>
          <w:b/>
          <w:color w:val="7F7F7F"/>
          <w:sz w:val="27"/>
          <w:szCs w:val="27"/>
        </w:rPr>
        <w:t>INOPERANTES POR INSUFICIENTES</w:t>
      </w:r>
      <w:r>
        <w:rPr>
          <w:rFonts w:cs="Arial Narrow" w:ascii="Arial Narrow" w:hAnsi="Arial Narrow"/>
          <w:color w:val="7F7F7F"/>
          <w:sz w:val="27"/>
          <w:szCs w:val="27"/>
        </w:rPr>
        <w:t>, en atención a las siguientes consideraciones:</w:t>
      </w:r>
      <w:r>
        <w:rPr>
          <w:rFonts w:cs="Arial" w:ascii="Arial Narrow" w:hAnsi="Arial Narrow"/>
          <w:color w:val="7F7F7F"/>
          <w:sz w:val="27"/>
          <w:szCs w:val="27"/>
        </w:rPr>
        <w:t xml:space="preserve">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 un análisis de la demanda se concluye que los conceptos de impugnación expuestos no controvierten todas las consideraciones y el fundamento legal que sustenta el acto impugnado, en virtud de que la parte actora en el primer párrafo del capítulo de agravios de la demanda, identificado como inciso a) en supralíneas, expresa dos razonamientos como torales, a saber: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 xml:space="preserve">1.- Que </w:t>
      </w:r>
      <w:r>
        <w:rPr>
          <w:rFonts w:cs="Arial" w:ascii="Arial Narrow" w:hAnsi="Arial Narrow"/>
          <w:color w:val="7F7F7F"/>
          <w:sz w:val="27"/>
          <w:szCs w:val="27"/>
        </w:rPr>
        <w:t>no se llevó a cabo manifestación alguna</w:t>
      </w:r>
      <w:r>
        <w:rPr>
          <w:rFonts w:cs="Arial Narrow" w:ascii="Arial Narrow" w:hAnsi="Arial Narrow"/>
          <w:color w:val="7F7F7F"/>
          <w:sz w:val="27"/>
          <w:szCs w:val="27"/>
        </w:rPr>
        <w:t xml:space="preserve"> </w:t>
      </w:r>
      <w:r>
        <w:rPr>
          <w:rFonts w:cs="Arial" w:ascii="Arial Narrow" w:hAnsi="Arial Narrow"/>
          <w:color w:val="7F7F7F"/>
          <w:sz w:val="27"/>
          <w:szCs w:val="27"/>
        </w:rPr>
        <w:t xml:space="preserve">respecto a los documentos agregados al recurso de inconformidad consistentes en la copia de alta del trabajador en el Instituto Mexicano del Seguro Social, la modificación salarial, los planos del inmueble propiedad de la empresa; es cierto que en el acto combatido, no se expresó opinión razonada alguna sobre el por qué los documentos descritos en supralíneas no son idóneos para acreditar en interés jurídico de la persona moral actora, sin embargo, a pesar de ser atinada dicha consideración, esta omisión no es suficiente para declarar la nulidad del acto a debate, en virtud de que con estas probanzas no acredita el interés jurídico de la justiciable, ya que el acta de infracción …, se encuentra levantada a nombre del ciudadano …, en el domicilio ubicado en …,  mientras que de la documental que aportó al recurso de inconformidad se advierte que la Persona Moral denominada …, tiene su domicilio en …, de este modo, no existe identidad entre el domicilio del lugar en donde se cometió la presunta infracción administrativa y el domicilio de la impetrante.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2.- Para llevar a cabo actos de mantenimiento de la negociación que representa, no existe disposición legal que exija conferir poderes por parte de los trabajadores en favor de la negociación para tramitar los medios defensa; al respecto, no le asiste la razón la parte actora, en razón de que el acta de infracción impugnada, se encuentra levantada a nombre del ciudadano … y no nombre de la persona moral impetrante, por lo que el destinatario es quien cuenta con un derecho fundamental protegido por la norma jurídica; amén de que en el procedimiento administrativo no opera la gestión de negocios, de acuerdo a lo estipulado por el artículo 22, primer párrafo, </w:t>
      </w:r>
      <w:r>
        <w:rPr>
          <w:rFonts w:cs="Arial Narrow" w:ascii="Arial Narrow" w:hAnsi="Arial Narrow"/>
          <w:color w:val="7F7F7F"/>
          <w:sz w:val="27"/>
          <w:szCs w:val="27"/>
        </w:rPr>
        <w:t xml:space="preserve">del Código de Procedimiento y Justicia Administrativa para el Estado y los Municipios de Guanajuato, </w:t>
      </w:r>
      <w:r>
        <w:rPr>
          <w:rFonts w:cs="Arial" w:ascii="Arial Narrow" w:hAnsi="Arial Narrow"/>
          <w:color w:val="7F7F7F"/>
          <w:sz w:val="27"/>
          <w:szCs w:val="27"/>
        </w:rPr>
        <w:t xml:space="preserve">de donde resulta que el destinatario del acto administrativo puede acudir a promover el recurso de inconformidad por sí o a través de su representante. . . . . . . . . . . . . . . . . . . . . . . . . . </w:t>
      </w:r>
    </w:p>
    <w:p>
      <w:pPr>
        <w:pStyle w:val="Normal"/>
        <w:spacing w:lineRule="auto" w:line="360"/>
        <w:jc w:val="both"/>
        <w:rPr>
          <w:rFonts w:cs="Arial"/>
        </w:rPr>
      </w:pPr>
      <w:r>
        <w:rPr>
          <w:rFonts w:eastAsia="Arial Narrow" w:cs="Arial Narrow" w:ascii="Arial Narrow" w:hAnsi="Arial Narrow"/>
          <w:color w:val="7F7F7F"/>
          <w:sz w:val="27"/>
          <w:szCs w:val="27"/>
        </w:rPr>
        <w:t xml:space="preserve"> </w:t>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Por otro lado y respecto a los conceptos de impugnación expresados en los párrafos segundo, tercero, cuarto y quinto del capítulo de agravios de la demanda, identificados en el primer párrafo de este considerando con los incisos b), c), d) y e), respectivamente, son inoperantes, en virtud de que como se advierte de su contenido, no se encuentran dirigidos a combatir el acuerdo administrativo …, a través del cual la autoridad demandada desecha de plano el recurso de inconformidad, promovido por el ciudadano </w:t>
      </w:r>
      <w:r>
        <w:rPr>
          <w:rFonts w:cs="Arial Narrow" w:ascii="Arial Narrow" w:hAnsi="Arial Narrow"/>
          <w:color w:val="7F7F7F"/>
          <w:sz w:val="27"/>
          <w:szCs w:val="27"/>
        </w:rPr>
        <w:t xml:space="preserve">…, en representación la Persona Moral denominada </w:t>
      </w:r>
      <w:r>
        <w:rPr>
          <w:rFonts w:cs="Arial Narrow" w:ascii="Arial Narrow" w:hAnsi="Arial Narrow"/>
          <w:b/>
          <w:color w:val="7F7F7F"/>
          <w:sz w:val="27"/>
          <w:szCs w:val="27"/>
        </w:rPr>
        <w:t>…</w:t>
      </w:r>
      <w:r>
        <w:rPr>
          <w:rFonts w:cs="Arial" w:ascii="Arial Narrow" w:hAnsi="Arial Narrow"/>
          <w:color w:val="7F7F7F"/>
          <w:sz w:val="27"/>
          <w:szCs w:val="27"/>
        </w:rPr>
        <w:t>, ya que se dirigen a demostrar la ilegalidad del folio de infracción combatido en el recurso de inconformidad, por ende, al no haberse controvertido ni demostrado la ilegalidad del acto impugnado en este proceso administrativo, los conceptos de impugnación externados en la demanda de nulidad resultan inoperantes por insuficientes.</w:t>
      </w:r>
      <w:r>
        <w:rPr>
          <w:rFonts w:cs="Arial Narrow" w:ascii="Arial Narrow" w:hAnsi="Arial Narrow"/>
          <w:color w:val="7F7F7F"/>
          <w:sz w:val="27"/>
          <w:szCs w:val="27"/>
        </w:rPr>
        <w:t xml:space="preserve"> . . . . . . . . . . . . . . . . . . .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w:ascii="Arial Narrow" w:hAnsi="Arial Narrow"/>
          <w:color w:val="7F7F7F"/>
          <w:sz w:val="27"/>
          <w:szCs w:val="27"/>
        </w:rPr>
        <w:t xml:space="preserve">La anterior es así, ya que los motivos de impugnación relativos a la omisión de razonar el por qué los documentos exhibidos al recurso de inconformidad, no son idóneos para acreditar en interés jurídico, resultan insuficientes para declarar la nulidad del acto combatido y los demás argumentación no está dirigida a descalificar y evidenciar su ilegalidad, de ahí que, los argumentos lógico-jurídicos y el fundamento invocado, sirven de sustento al acto impugnado, pues, por sí solos pueden sustentar su sentido y al no haberse controvertido esos razonamientos, éstos continúan rigiendo el acuerdo a través del cual la autoridad demandada desecha de plano el recurso de inconformidad, por tato, de acuerdo a lo previsto por el </w:t>
      </w:r>
      <w:r>
        <w:rPr>
          <w:rFonts w:cs="Arial Narrow" w:ascii="Arial Narrow" w:hAnsi="Arial Narrow"/>
          <w:color w:val="7F7F7F"/>
          <w:sz w:val="27"/>
          <w:szCs w:val="27"/>
        </w:rPr>
        <w:t xml:space="preserve">artículo 300, fracción I, </w:t>
      </w:r>
      <w:r>
        <w:rPr>
          <w:rFonts w:cs="Arial" w:ascii="Arial Narrow" w:hAnsi="Arial Narrow"/>
          <w:color w:val="7F7F7F"/>
          <w:sz w:val="27"/>
          <w:szCs w:val="27"/>
        </w:rPr>
        <w:t>del aludido Código de Procedimiento y Justicia Administrativa, es de reconocerse la legalidad y validez total del acto impugnado consistente en el acuerdo administrativo dictado dentro del expediente número …, por la autoridad demandada, … a través del cual desecha de plano el recurso de inconformidad, … . . . . . . . . . . . . . . . . . . . . .</w:t>
      </w:r>
      <w:r>
        <w:rPr>
          <w:rFonts w:cs="Arial Narrow" w:ascii="Arial Narrow" w:hAnsi="Arial Narrow"/>
          <w:color w:val="7F7F7F"/>
          <w:sz w:val="27"/>
          <w:szCs w:val="27"/>
        </w:rPr>
        <w:t xml:space="preserve"> . . . . . . . . . . . .</w:t>
      </w:r>
      <w:r>
        <w:rPr>
          <w:rFonts w:cs="Arial" w:ascii="Arial Narrow" w:hAnsi="Arial Narrow"/>
          <w:color w:val="7F7F7F"/>
          <w:sz w:val="27"/>
          <w:szCs w:val="27"/>
        </w:rPr>
        <w:t xml:space="preserve"> .</w:t>
      </w:r>
      <w:r>
        <w:rPr>
          <w:rFonts w:cs="Arial Narrow" w:ascii="Arial Narrow" w:hAnsi="Arial Narrow"/>
          <w:color w:val="7F7F7F"/>
          <w:sz w:val="27"/>
          <w:szCs w:val="27"/>
        </w:rPr>
        <w:t xml:space="preserve">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243  párrafo segundo y 244 de la Ley Orgánica Municipal para el Estado de Guanajuato en vigor; 1 fracción II, 3 párrafo segundo, 261 fracción I, 262 fracción II, 287, 298, 299, 300 fracción 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w:t>
      </w:r>
      <w:r>
        <w:rPr>
          <w:rFonts w:cs="Arial" w:ascii="Arial Narrow" w:hAnsi="Arial Narrow"/>
          <w:color w:val="7F7F7F"/>
          <w:sz w:val="27"/>
          <w:szCs w:val="27"/>
        </w:rPr>
        <w:t xml:space="preserve"> reconoce la legalidad y validez total del acuerdo administrativo dictado …, por la autoridad demandada, … a través del cual desecha de plano el recurso de inconformidad, promovido …</w:t>
      </w:r>
      <w:r>
        <w:rPr>
          <w:rFonts w:cs="Arial Narrow" w:ascii="Arial Narrow" w:hAnsi="Arial Narrow"/>
          <w:color w:val="7F7F7F"/>
          <w:sz w:val="27"/>
          <w:szCs w:val="27"/>
        </w:rPr>
        <w:t xml:space="preserve">; lo anterior, por las razones lógicas y jurídicas expresadas en el quinto considerando de esta sentencia.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 . . .</w:t>
      </w:r>
      <w:r>
        <w:rPr>
          <w:rFonts w:cs="Arial" w:ascii="Arial Narrow" w:hAnsi="Arial Narrow"/>
          <w:color w:val="7F7F7F"/>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Arial"/>
      <w:b/>
      <w:color w:val="000080"/>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21:00Z</dcterms:created>
  <dc:creator>usuario</dc:creator>
  <dc:description/>
  <cp:keywords/>
  <dc:language>en-US</dc:language>
  <cp:lastModifiedBy>Teresa</cp:lastModifiedBy>
  <cp:lastPrinted>2014-11-18T10:11:00Z</cp:lastPrinted>
  <dcterms:modified xsi:type="dcterms:W3CDTF">2014-12-18T20:31:00Z</dcterms:modified>
  <cp:revision>3</cp:revision>
  <dc:subject/>
  <dc:title/>
</cp:coreProperties>
</file>